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right="0" w:hanging="0"/>
        <w:jc w:val="center"/>
        <w:rPr/>
      </w:pPr>
      <w:r>
        <w:rPr/>
        <w:drawing>
          <wp:inline distT="0" distB="0" distL="0" distR="0">
            <wp:extent cx="7553960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Century" w:hAnsi="Century" w:cs="Century"/>
        </w:rPr>
      </w:pPr>
      <w:r>
        <w:rPr>
          <w:rFonts w:cs="Century" w:ascii="Century" w:hAnsi="Century"/>
        </w:rPr>
        <w:t>27º Encontro da Associação Sul-Rio-Grandense de</w:t>
      </w:r>
    </w:p>
    <w:p>
      <w:pPr>
        <w:pStyle w:val="TextBody"/>
        <w:rPr>
          <w:rFonts w:ascii="Century" w:hAnsi="Century" w:cs="Century"/>
          <w:sz w:val="28"/>
        </w:rPr>
      </w:pPr>
      <w:r>
        <w:rPr>
          <w:rFonts w:cs="Century" w:ascii="Century" w:hAnsi="Century"/>
        </w:rPr>
        <w:t>Pesquisadores em História da Educação</w:t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Cs/>
          <w:i/>
          <w:iCs/>
        </w:rPr>
        <w:t>26 a 28 de setembro de 2022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Universidade de Caxias do Sul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sz w:val="28"/>
        </w:rPr>
      </w:pPr>
      <w:r>
        <w:rPr>
          <w:rFonts w:cs="Century" w:ascii="Century" w:hAnsi="Century"/>
        </w:rPr>
        <w:t>Caxias do Sul - 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center"/>
        <w:rPr>
          <w:rStyle w:val="Strong"/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/>
          <w:sz w:val="28"/>
          <w:szCs w:val="28"/>
        </w:rPr>
        <w:t>Autor principal</w:t>
      </w:r>
    </w:p>
    <w:tbl>
      <w:tblPr>
        <w:tblW w:w="92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70"/>
        <w:gridCol w:w="6513"/>
      </w:tblGrid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 xml:space="preserve">Nome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Endereço completo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 xml:space="preserve">Cidade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CEP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E-mail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Telefone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 xml:space="preserve">Instituição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Apresentador de trabalho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[   ] Sim             [    ] Nã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 xml:space="preserve">Associado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[   ] Sim             [    ] Nã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szCs w:val="22"/>
              </w:rPr>
              <w:t>Trabalho é em coautoria</w:t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[   ] Sim             [    ] Não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szCs w:val="22"/>
              </w:rPr>
              <w:t>Publicação de anais (trabalho completo)</w:t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[   ] Sim             [    ] Não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szCs w:val="22"/>
              </w:rPr>
              <w:t>Título do trabalho</w:t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Web"/>
        <w:spacing w:before="0" w:after="0"/>
        <w:jc w:val="center"/>
        <w:rPr>
          <w:rStyle w:val="Strong"/>
          <w:rFonts w:ascii="Arial" w:hAnsi="Arial" w:cs="Arial"/>
          <w:b w:val="false"/>
          <w:b w:val="false"/>
          <w:bCs/>
          <w:szCs w:val="22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Style w:val="Strong"/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/>
          <w:bCs/>
        </w:rPr>
        <w:t>Coautor 1</w:t>
      </w:r>
    </w:p>
    <w:tbl>
      <w:tblPr>
        <w:tblW w:w="92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70"/>
        <w:gridCol w:w="6513"/>
      </w:tblGrid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 xml:space="preserve">Nome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Endereço completo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 xml:space="preserve">Cidade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CEP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E-mail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Telefone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 xml:space="preserve">Instituição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Apresentador de trabalho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[   ] Sim             [    ] Nã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 xml:space="preserve">Associado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[   ] Sim             [    ] Não</w:t>
            </w:r>
          </w:p>
        </w:tc>
      </w:tr>
    </w:tbl>
    <w:p>
      <w:pPr>
        <w:pStyle w:val="NormalWeb"/>
        <w:spacing w:before="0" w:after="0"/>
        <w:jc w:val="center"/>
        <w:rPr>
          <w:rStyle w:val="Strong"/>
          <w:rFonts w:ascii="Arial" w:hAnsi="Arial" w:cs="Arial"/>
          <w:b w:val="false"/>
          <w:b w:val="false"/>
          <w:bCs/>
          <w:szCs w:val="22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Coautor 2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2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770"/>
        <w:gridCol w:w="6513"/>
      </w:tblGrid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 xml:space="preserve">Nome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Endereço completo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 xml:space="preserve">Cidade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CEP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E-mail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Telefone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 xml:space="preserve">Instituição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Apresentador de trabalho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[   ] Sim             [    ] Nã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 xml:space="preserve">Associado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"/>
                <w:rFonts w:cs="Arial" w:ascii="Arial" w:hAnsi="Arial"/>
                <w:b w:val="false"/>
                <w:bCs w:val="false"/>
                <w:szCs w:val="22"/>
              </w:rPr>
              <w:t>[   ] Sim             [    ] Não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A ficha de inscrição deve ser enviada por e-mail, como arquivo anexo, para: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  <w:szCs w:val="22"/>
          </w:rPr>
          <w:t>27asphe@gmail.com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32"/>
      <w:szCs w:val="32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567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7asph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6:00Z</dcterms:created>
  <dc:creator>Claudemir</dc:creator>
  <dc:description/>
  <dc:language>en-US</dc:language>
  <cp:lastModifiedBy>Samanta Vanz</cp:lastModifiedBy>
  <cp:lastPrinted>2022-05-11T04:38:00Z</cp:lastPrinted>
  <dcterms:modified xsi:type="dcterms:W3CDTF">2022-05-11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