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FFFFFF" w:val="clear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pt-B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-277495</wp:posOffset>
            </wp:positionV>
            <wp:extent cx="1829435" cy="1189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shd w:fill="FFFFFF" w:val="clear"/>
          <w:lang w:val="pt-BR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pt-BR" w:eastAsia="zxx" w:bidi="zxx"/>
        </w:rPr>
        <w:t>III Jornada de Nutrição e II Mostra de Trabalhos Científic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UC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Ficha de Inscrição para Apresentadores de Trabalho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1092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ome completo dos autores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 primeiro autor: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PF: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ndereço Completo: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idade: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stado: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elefone:</w:t>
            </w:r>
          </w:p>
        </w:tc>
      </w:tr>
      <w:tr>
        <w:trPr>
          <w:trHeight w:val="138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-mail:</w:t>
            </w:r>
          </w:p>
        </w:tc>
      </w:tr>
      <w:tr>
        <w:trPr>
          <w:trHeight w:val="138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stituição: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Áre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(    ) Clínica</w:t>
        <w:tab/>
        <w:tab/>
        <w:t>(   ) Unidades de Alimentação</w:t>
        <w:tab/>
        <w:t xml:space="preserve"> (   ) Saúde Coletiva</w:t>
        <w:tab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umo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53:39Z</dcterms:created>
  <dc:creator>UCS UCS</dc:creator>
  <dc:description/>
  <dc:language>en-US</dc:language>
  <cp:lastModifiedBy/>
  <cp:revision>0</cp:revision>
  <dc:subject/>
  <dc:title/>
</cp:coreProperties>
</file>