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4455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02" r="-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Ó-REITORIA DE PESQUISA E PÓS-GRADUAÇÃ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A DE PÓS-GRADUAÇÃO EM TURISMO E HOSPITALIDADE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TORAD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ICITAÇÃO DE DEFESA DE TES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axias do Sul, _____________________________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o Colegiado do PPGTURH:</w:t>
      </w:r>
    </w:p>
    <w:p>
      <w:pPr>
        <w:pStyle w:val="Normal"/>
        <w:ind w:left="0" w:right="0"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u, .........................................................................................., docente do Programa de Pós-Graduação em Turismo e Hospitalidade – Doutorado, venho requerer, na forma do Regulamento vigente, a Defesa de Tese do(a) aluno(a) ............................................................................, sob minha orientaçã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ítulo da tes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o a seguinte composição da Banca Examinadora: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5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E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(a) Dr(a)                                                                        (Orientador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(a) Dr(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(a) Dr(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(a) Dr(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(a) Dr(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ssinatu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CER DO COLEGIADO DE CURSO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natura do Coordenador do Colegiado:  ___________________________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Data: ____/____/___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53:00Z</dcterms:created>
  <dc:creator>XMaRciA</dc:creator>
  <dc:description/>
  <dc:language>en-US</dc:language>
  <cp:lastModifiedBy/>
  <cp:lastPrinted>2015-01-22T20:16:00Z</cp:lastPrinted>
  <dcterms:modified xsi:type="dcterms:W3CDTF">2021-11-16T20:26:21Z</dcterms:modified>
  <cp:revision>3</cp:revision>
  <dc:subject/>
  <dc:title/>
</cp:coreProperties>
</file>