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" w:after="0"/>
        <w:ind w:left="0" w:right="255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-878205</wp:posOffset>
            </wp:positionV>
            <wp:extent cx="1553210" cy="103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" w:after="0"/>
        <w:ind w:left="0" w:right="2557" w:hanging="0"/>
        <w:jc w:val="center"/>
        <w:rPr/>
      </w:pPr>
      <w:r>
        <w:rPr/>
      </w:r>
    </w:p>
    <w:p>
      <w:pPr>
        <w:pStyle w:val="Western"/>
        <w:spacing w:before="28" w:after="0"/>
        <w:ind w:left="0" w:right="2557" w:hanging="0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FICHA DE INCRIÇÃO - ANEXO I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a equipe: __________________________ Nome da Escola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 da Escola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 para conta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Direção:____________________________________________________________________________</w:t>
      </w:r>
    </w:p>
    <w:tbl>
      <w:tblPr>
        <w:tblW w:w="123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552"/>
        <w:gridCol w:w="2407"/>
        <w:gridCol w:w="2980"/>
      </w:tblGrid>
      <w:tr>
        <w:trPr>
          <w:trHeight w:val="27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Nome dos compon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27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72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>Professor responsável:</w:t>
      </w:r>
    </w:p>
    <w:tbl>
      <w:tblPr>
        <w:tblW w:w="1233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1559"/>
        <w:gridCol w:w="1386"/>
        <w:gridCol w:w="18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6:00Z</dcterms:created>
  <dc:creator>TANIA</dc:creator>
  <dc:description/>
  <dc:language>en-US</dc:language>
  <cp:lastModifiedBy>TANIA</cp:lastModifiedBy>
  <cp:lastPrinted>2018-03-16T10:19:00Z</cp:lastPrinted>
  <dcterms:modified xsi:type="dcterms:W3CDTF">2017-04-2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