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695</wp:posOffset>
            </wp:positionH>
            <wp:positionV relativeFrom="paragraph">
              <wp:posOffset>-706120</wp:posOffset>
            </wp:positionV>
            <wp:extent cx="1248410" cy="831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e Pós-Graduação em Turismo e Hospitalidade – Doutorado (PPGTUR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E RECOMEND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Nome do(a) Candidato(a):</w:t>
      </w:r>
      <w:r>
        <w:rPr>
          <w:sz w:val="20"/>
          <w:szCs w:val="20"/>
        </w:rPr>
        <w:t xml:space="preserve"> --------------------------------------------------------------------------------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zado(a) Senhor(a)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 xml:space="preserve">Solicitamos sua opinião sobre o(a) candidato(a) acima mencionado(a), que deseja matricular-se neste Programa de Pós-Graduação. Suas informações, de caráter confidencial, são muito importantes na perspectiva de sua aceitação como aluno(a) do PPGTURH. Preenchido o presente formulário, favor 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encaminhar para o e-mail ppgturh@ucs.br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Conheço o(a) candidato(a) desde ___________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Com relação ao(à) candidato(a), fui seu(sua):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efe de Departamento (   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ofessor(a) (    )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olega (   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fessor(a) Orientador(a) (   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utro: 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 Comparativamente a outros alunos, pode ser considerado(a):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Fraco(a)  (    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egular (    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om (    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uperior (   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xcelente (   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4. Especificamente aos quesitos abaixo, considero o(a) candidato(a): </w:t>
      </w:r>
    </w:p>
    <w:tbl>
      <w:tblPr>
        <w:tblW w:w="8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1"/>
        <w:gridCol w:w="1191"/>
        <w:gridCol w:w="1191"/>
        <w:gridCol w:w="12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i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to b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intelectu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ção para estudos avançados em pesqui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para trabalho individu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escri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o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ções interpessoa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 síntese: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O(a) candidato(a) </w:t>
      </w:r>
      <w:r>
        <w:rPr>
          <w:b/>
          <w:sz w:val="20"/>
          <w:szCs w:val="20"/>
        </w:rPr>
        <w:t>reúne</w:t>
      </w:r>
      <w:r>
        <w:rPr>
          <w:sz w:val="20"/>
          <w:szCs w:val="20"/>
        </w:rPr>
        <w:t xml:space="preserve">  condições para fazer o curso de pós-graduação pretendido (    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O(a) candidato(a) </w:t>
      </w:r>
      <w:r>
        <w:rPr>
          <w:b/>
          <w:sz w:val="20"/>
          <w:szCs w:val="20"/>
        </w:rPr>
        <w:t>não reúne</w:t>
      </w:r>
      <w:r>
        <w:rPr>
          <w:sz w:val="20"/>
          <w:szCs w:val="20"/>
        </w:rPr>
        <w:t xml:space="preserve">  condições para fazer o curso de pós-graduação pretendido (    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e: 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stituição: --------------------------------------- Função: --------------------------------------------------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/____/____,            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Assinatur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S.: Informações adicionais julgadas pertinentes podem ser registradas no verso do formulári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01:00Z</dcterms:created>
  <dc:creator>XMaRciA</dc:creator>
  <dc:description/>
  <dc:language>en-US</dc:language>
  <cp:lastModifiedBy/>
  <cp:lastPrinted>1995-11-21T17:41:00Z</cp:lastPrinted>
  <dcterms:modified xsi:type="dcterms:W3CDTF">2020-10-26T17:34:44Z</dcterms:modified>
  <cp:revision>3</cp:revision>
  <dc:subject/>
  <dc:title/>
</cp:coreProperties>
</file>