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588645</wp:posOffset>
            </wp:positionV>
            <wp:extent cx="1829435" cy="1219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PESQUISA E PÓS-GRADUA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DE PÓS-GRADUAÇÃO EM TURISMO E HOSPITALIDADE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UTORA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SOLICITAÇÃO DE EXAME DE QUALIFICAÇ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xias do Sul, _____________________________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o Colegiado do PPGTURH:</w:t>
      </w:r>
    </w:p>
    <w:p>
      <w:pPr>
        <w:pStyle w:val="Normal"/>
        <w:ind w:left="0" w:right="0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, .........................................................................................., docente do Programa de Pós-Graduação em Turismo e Hospitalidade – Doutorado, venho requerer, na forma do Regulamento vigente, o Exame de Qualificação do Projeto de Tese do(a) aluno(a) ............................................................................, sob minha orientaçã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ítulo do proje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</w:rPr>
        <w:t>Indico a seguinte composição para a Banca do Exame de Qualificação: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I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  <w:t>Prof(a). Dr(a).                                                                       Orientador(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  <w:t>UC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  <w:t>Prof(a). Dr(a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  <w:t>UC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  <w:t>Prof(a). Dr(a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  <w:t>UC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  <w:t xml:space="preserve">Prof(a.) Dr(a).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pt-BR"/>
              </w:rPr>
              <w:t>UC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Assinatura do(a) Professor(a) Orientador(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ssinatura do(a) alun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CER DO COLEGIADO DE CURS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 do Coordenador do Colegiado:  ________________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ta: ____/____/_______.</w:t>
      </w:r>
    </w:p>
    <w:sectPr>
      <w:type w:val="nextPage"/>
      <w:pgSz w:w="11906" w:h="16838"/>
      <w:pgMar w:left="1701" w:right="1701" w:gutter="0" w:header="0" w:top="1417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28:00Z</dcterms:created>
  <dc:creator>XMaRciA</dc:creator>
  <dc:description/>
  <dc:language>en-US</dc:language>
  <cp:lastModifiedBy>XMaRciA</cp:lastModifiedBy>
  <dcterms:modified xsi:type="dcterms:W3CDTF">2015-01-31T23:48:00Z</dcterms:modified>
  <cp:revision>3</cp:revision>
  <dc:subject/>
  <dc:title/>
</cp:coreProperties>
</file>