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5080</wp:posOffset>
            </wp:positionV>
            <wp:extent cx="1588135" cy="797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Ó-REITORIA DE PESQUISA E PÓS-GRADU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GRAMA DE PÓS-GRADUAÇÃO EM EDUC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DOUTOR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REQUERIMENTO DE INSCRIÇÃO PARA AUXÍLIOS PARA CUSTEIO DE TAXAS ESCOLARES NOS PROGRAMAS DE PÓS-GRADUAÇÃO DE INSTITUIÇÕES COMUNITÁRIAS DE EDUCAÇÃO SUPERIOR PROSUC/CAP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CESSO SELETIVO 2022 – INGRESSO EM 202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CADASTRO UCS:______________________________CPF: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NO DE INGRESSO NO CURSO:______CLASSIFICAÇÃO NO PROCESSO SELETIVO: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OPÇÕES DE BOLS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  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 Auxílio para custeio de taxas escolares – Modalidade I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Documentos Entregu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Requerimento de inscrição, devidamente preenchido e assinado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 xml:space="preserve">(  ) Declaração que não acumulará os benefícios das Modalidades I e II com outras bolsas financiadas com recursos públicos federais; 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(    ) Declaração de próprio punho, de que não percebe em atividade laboral, remuneração mensal superior a dez (10) salários-mínimos nacionais.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ssinatura do Candidato: ____________________________________ Data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WWTtulo111">
    <w:name w:val="WW-Título11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7:00Z</dcterms:created>
  <dc:creator>FUCS</dc:creator>
  <dc:description/>
  <dc:language>en-US</dc:language>
  <cp:lastModifiedBy/>
  <cp:lastPrinted>2024-09-09T09:44:00Z</cp:lastPrinted>
  <dcterms:modified xsi:type="dcterms:W3CDTF">2024-09-09T12:45:33Z</dcterms:modified>
  <cp:revision>13</cp:revision>
  <dc:subject/>
  <dc:title>PRÓ-REITORIA DE PÓS-GRADUAÇÃO E PESQUISA</dc:title>
</cp:coreProperties>
</file>