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17"/>
        <w:gridCol w:w="6126"/>
      </w:tblGrid>
      <w:tr>
        <w:trPr>
          <w:trHeight w:val="846" w:hRule="atLeast"/>
        </w:trPr>
        <w:tc>
          <w:tcPr>
            <w:tcW w:w="251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28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val="pt-BR" w:eastAsia="pt-BR"/>
              </w:rPr>
            </w:pPr>
            <w:r>
              <w:rPr/>
              <w:drawing>
                <wp:inline distT="0" distB="0" distL="0" distR="0">
                  <wp:extent cx="144018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  <w:lang w:val="pt-BR" w:eastAsia="pt-BR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0"/>
                <w:lang w:val="pt-BR" w:eastAsia="pt-BR"/>
              </w:rPr>
              <w:t>Ficha de Submissão de Arti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val="pt-BR" w:eastAsia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/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 xml:space="preserve">Título do Artigo: </w:t>
            </w:r>
          </w:p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Tópico(s) do SBSI 2018: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Objetivo geral do trabalho: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Justificativa e relevância: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 xml:space="preserve">Teoria(s) utilizada(s) em pesquisa de SI que fundamenta(m) o trabalho (ou de outra área, neste caso, especificar também a área) (ver </w:t>
      </w:r>
      <w:hyperlink r:id="rId3">
        <w:r>
          <w:rPr>
            <w:rStyle w:val="InternetLink"/>
            <w:b/>
          </w:rPr>
          <w:t>https://is.theorizeit.org/wiki/Main_Page</w:t>
        </w:r>
      </w:hyperlink>
      <w:r>
        <w:rPr>
          <w:b/>
          <w:lang w:val="pt-BR"/>
        </w:rPr>
        <w:t>), se houver: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Solução proposta, se houver: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Descrição do(s) método(s) de pesquisa utilizado(s):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Principais conclusões: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Principais contribuições (científicas e/ou tecnológicas):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Impacto esperado: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>Por que os autores consideram este trabalho como sendo da área de SI?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b/>
          <w:lang w:val="pt-BR"/>
        </w:rPr>
        <w:t xml:space="preserve">Principais publicações relacionadas - Enumeração de principais artigos publicados na área de SI relacionados a seu trabalho. Indicar 4 (quatro) referências. 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Alguns periódicos e eventos científicos da área, que podem servir de base para sua pesquisa são: SBSI – Simpósio Brasileiro de Sistemas de Informação, iSys - Revista Brasileira de Sistemas de Informação, Management Information Systems Quarterly - MISQ, Information Systems Journal, Business &amp; Information Systems Engineering - BISE, Information Processing &amp; Management, Information Systems (Elsevier), Knowledge and Information Systems, Enterprise Information Systems, Information Systems (Oxford), International Journal of Web Information Systems, AMCIS - Americas Conference on Information Systems, ECIS - European Conference on Information Systems, ICIS - International Conference on Information Systems, HICSS - Hawaii International Conference on System Sciences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.theorizeit.org/wiki/Main_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3:00Z</dcterms:created>
  <dc:creator>CESI</dc:creator>
  <dc:description/>
  <dc:language>en-US</dc:language>
  <cp:lastModifiedBy>Sean</cp:lastModifiedBy>
  <dcterms:modified xsi:type="dcterms:W3CDTF">2017-12-15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