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3550</wp:posOffset>
            </wp:positionV>
            <wp:extent cx="1305560" cy="869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 SALÃO </w:t>
      </w:r>
      <w:r>
        <w:rPr>
          <w:rFonts w:cs="Arial" w:ascii="Arial" w:hAnsi="Arial"/>
          <w:b/>
          <w:i/>
          <w:iCs/>
          <w:sz w:val="22"/>
          <w:szCs w:val="22"/>
        </w:rPr>
        <w:t>CAMPUS</w:t>
      </w:r>
      <w:r>
        <w:rPr>
          <w:rFonts w:cs="Arial" w:ascii="Arial" w:hAnsi="Arial"/>
          <w:b/>
          <w:sz w:val="22"/>
          <w:szCs w:val="22"/>
        </w:rPr>
        <w:t xml:space="preserve"> 8 – 4º PRÊMIO KORALL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a ficha de inscrição (não preencher)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                                                                                                        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artístic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</w:t>
        <w:tab/>
        <w:tab/>
        <w:tab/>
        <w:tab/>
        <w:tab/>
        <w:tab/>
        <w:tab/>
        <w:tab/>
        <w:t xml:space="preserve">           CEP                                       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                                                                                                                 UF                                                                                                               CPF                                                       Telefones (residencial, comercial, celular)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                                                                        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                                                                                                       Cadastr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is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ões  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 </w:t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o(s) trabalho(s) é(são) original(is), inédito(s), de minha autoria e estou ciente e de acordo com o Regulamento do evento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_________________________________, ____de _______________ de 2017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em____/___/___Nome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8:38Z</dcterms:created>
  <dc:creator/>
  <dc:description/>
  <dc:language>en-US</dc:language>
  <cp:lastModifiedBy/>
  <cp:revision>0</cp:revision>
  <dc:subject/>
  <dc:title/>
</cp:coreProperties>
</file>