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/>
        <w:rPr>
          <w:b/>
          <w:b/>
          <w:bCs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-1304925</wp:posOffset>
            </wp:positionV>
            <wp:extent cx="1829435" cy="1219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Ó-REITORIA DE PESQUISA E PÓS-GRADUAÇÃO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ROGRAMA DE PÓS-GRADUAÇÃO EM TURISMO E HOSPITALIDADE – MESTRADO E DOUTORADO</w:t>
      </w:r>
    </w:p>
    <w:p>
      <w:pPr>
        <w:pStyle w:val="Heading5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SOLICITAÇÃO DE APROVEITAMENTO DE ESTUDO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u,                                                                                                                ,aluno/a regularmente matriculado/a no Programa de Pós-Graduação em Turismo e Hospitalidade (  ) Mestrado (  ) Doutorado, nos termos da Instrução Normativa N. 4/2015, de 17/12/15, venho requerer aproveitamento de estudos, conforme indicado abaix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41"/>
        <w:gridCol w:w="951"/>
        <w:gridCol w:w="17"/>
        <w:gridCol w:w="966"/>
      </w:tblGrid>
      <w:tr>
        <w:trPr>
          <w:trHeight w:val="30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Horas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</w:tr>
      <w:tr>
        <w:trPr>
          <w:trHeight w:val="30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sciplina cursada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íodo: </w:t>
            </w:r>
          </w:p>
        </w:tc>
      </w:tr>
      <w:tr>
        <w:trPr>
          <w:trHeight w:val="300" w:hRule="exac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grama de Pós-Graduação </w:t>
            </w:r>
            <w:r>
              <w:rPr>
                <w:i/>
                <w:iCs/>
                <w:sz w:val="22"/>
              </w:rPr>
              <w:t>Stricto Sensu:</w:t>
            </w:r>
          </w:p>
        </w:tc>
      </w:tr>
      <w:tr>
        <w:trPr>
          <w:trHeight w:val="300" w:hRule="exact"/>
          <w:cantSplit w:val="true"/>
        </w:trPr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sciplina para a qual solicita equivalência curricular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 anexo, encontram-se os seguintes document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Programa e ementa da disciplina cursa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Documento comprobatório de aprov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) Ementa da disciplina para qual é solicitada equival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inatura do Requerente: _________________________________________  Data: _____/ ____/ 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er do professor da disciplina para a qual é solicitado aproveitamento curricula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ência do orientado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ecer do Colegiado do PPGTUR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0:00Z</dcterms:created>
  <dc:creator>UCS</dc:creator>
  <dc:description/>
  <dc:language>en-US</dc:language>
  <cp:lastModifiedBy/>
  <cp:lastPrinted>2015-04-27T17:27:00Z</cp:lastPrinted>
  <dcterms:modified xsi:type="dcterms:W3CDTF">2016-08-26T19:53:03Z</dcterms:modified>
  <cp:revision>5</cp:revision>
  <dc:subject/>
  <dc:title>PRÓ-REITORIA DE PÓS-GRADUAÇÃO E PESQUISA</dc:title>
</cp:coreProperties>
</file>