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6350</wp:posOffset>
            </wp:positionV>
            <wp:extent cx="1800860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Ó-REITORIA DE PESQUISA E PÓS-GRADU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OGRAMA DE PÓS-GRADUAÇÃO EM FILOSOF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DOUTORA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REQUERIMENTO DE INSCRIÇÃO PARA AUXÍLIOS PARA CUSTEIO DE TAXAS ESCOLARES NOS PROGRAMAS DE PÓS-GRADUAÇÃO DE INSTITUIÇÕES COMUNITÁRIAS DE EDUCAÇÃO SUPERIOR PROSUC/CAPE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EDITAL DE CHAMADA Nº 08/ 2024 - PPGFIL – DOUTORAD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NOME: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CADASTRO UCS:______________________________CPF: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ANO DE INGRESSO NO CURSO:______CLASSIFICAÇÃO NO PROCESSO SELETIVO: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(    )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Auxílio para custeio de taxas escolares – Modalidade I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Documentos entregues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Requerimento de inscrição, devidamente preenchido e assinado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 xml:space="preserve">(  ) Declaração que não acumulará os benefícios das Modalidades I e II com outras bolsas financiadas com recursos públicos; 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(     ) Declaração que não percebe mensalmente vencimento superior ao limite de 8 (oito) salários mínimos nacionais.</w:t>
      </w:r>
    </w:p>
    <w:p>
      <w:pPr>
        <w:pStyle w:val="WWTtulo111"/>
        <w:widowControl w:val="false"/>
        <w:suppressLineNumbers/>
        <w:tabs>
          <w:tab w:val="clear" w:pos="709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9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9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9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Assinatura do Candidato: ____________________________________ Data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WWTtulo111">
    <w:name w:val="WW-Título11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07:00Z</dcterms:created>
  <dc:creator>FUCS</dc:creator>
  <dc:description/>
  <dc:language>en-US</dc:language>
  <cp:lastModifiedBy/>
  <dcterms:modified xsi:type="dcterms:W3CDTF">2024-09-12T17:35:03Z</dcterms:modified>
  <cp:revision>12</cp:revision>
  <dc:subject/>
  <dc:title>PRÓ-REITORIA DE PÓS-GRADUAÇÃO E PESQUISA</dc:title>
</cp:coreProperties>
</file>