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ODELO DE TRABALHO COMPLET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_Hlk2292086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TÍTULO EM LETRA MAIÚSCULA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>FONTE TIMES NEW ROM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, TAMANHO 12, ESPAÇO ENTRELINHAS SIMPLES, EM NEGRITO, CENTRALIZAD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(a) autor(a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s(as) coautores (se houverem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.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Use font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tamanho 12, em negrito, espaçamento simples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inhamento à direi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r em nota de rodapé: Instituição, curso, agência de fomento (se houver), e-mail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tenção: É permitido ser apresentador de no máximo 2 trabalhos desta modalidade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ixo Temático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" w:name="_Hlk2292086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rabalho Comple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ter de 15000 a 25000 caracteres com espaço; usar fo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tamanho 12, espaçamento 1,5, com alinhamento justificado; incluir de três a cinco palavras-chave separadas por ponto. incluir referências (normas da ABNT – NBR6023 – os autores mencionados no texto, e somente estes, devem constar nas referências do trabalho.); as palavras-chave e as referências devem ser incluídas na contagem de caracteres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Os trabalhos submetidos devem contemplar pesquisas, relatos de experiências ou reflexões teóricas, sendo que o trabalho completo deve apresentar os seguintes itens: introdução, objetivo(s), referencial teórico, metodologia, análise, resultados alcançados (ou esperados) e referências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A divulgação dos trabalhos aprova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á realizada 23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/04/2019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3" w:name="_Hlk229206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ões para apresentadores de trabalh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 Os trabalhos serão distribuídos pela Comissão Organizadora do evento em sessões de apresentação, conforme os eixos temáticos selecionados para o envio dos trabalh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 É recomendado aos(s) apresentador(es) comparecer(em) ao local da sessão de apresentação, no mínimo, 20 minutos antes do horário de iníc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 Não serão aceitos pedidos de alteração de data, turno ou horário das apresentaçõ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. O tempo de apresentação e oral será de 10 minutos (podendo ser ampliado brevemente caso ocorram discussões/contribuições acerca do tem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. O Fórum de Estudos: Leituras de Paulo Freire visa ao diálogo e ao debate dentre diferentes visões acadêmicas. Sendo assim, não é recomendado engessar sua apresentação em torno das ferramentas Power Point ou Prezi. Explore-as com perspicácia, apenas com imagens que desejar compartilhar, preferencialmente. Seja criativo e dinâmico ao expor suas idei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6. De qualquer forma, todas as salas para apresentação oral estarão equipadas com projetor, computador e ponto de rede. O material necessário para a apresentação deve ser arquivado e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pen dr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Recomenda-se que seja feito um teste do material antes da apresentação. Caso seja utilizado sistema operacional diferente do Windows (IOS, Mac, Linux, por exemplo) ou outro recurso de apresentação, como o programa Prezi, é importante fazer um teste antes e/ou trazer um sistema de adaptação. A UCS não se responsabilizará por qualquer problema devido à incompatibilidade entre o sistema usado na apresentação e o utilizado na universidade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990" cy="1443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39:00Z</dcterms:created>
  <dc:creator>João Paulo Borges da Silveira</dc:creator>
  <dc:description/>
  <dc:language>en-US</dc:language>
  <cp:lastModifiedBy>usuário</cp:lastModifiedBy>
  <dcterms:modified xsi:type="dcterms:W3CDTF">2019-03-08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