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Eixo Temático: </w:t>
      </w:r>
      <w:r>
        <w:rPr>
          <w:rFonts w:eastAsia="Calibri" w:cs="Calibri" w:ascii="Calibri" w:hAnsi="Calibri"/>
        </w:rPr>
        <w:t xml:space="preserve">indicar aquele </w:t>
      </w:r>
      <w:r>
        <w:rPr>
          <w:rFonts w:eastAsia="Calibri" w:cs="Calibri" w:ascii="Calibri" w:hAnsi="Calibri"/>
          <w:bCs/>
        </w:rPr>
        <w:t>com o qual</w:t>
      </w:r>
      <w:r>
        <w:rPr>
          <w:rFonts w:eastAsia="Calibri" w:cs="Calibri" w:ascii="Calibri" w:hAnsi="Calibri"/>
        </w:rPr>
        <w:t xml:space="preserve"> a Carta Pedagógica tem maior aderência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 xml:space="preserve">TÍTULO DA CARTA PEDAGÓGICA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unicípio, dia mês ano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  <w:b/>
        </w:rPr>
        <w:t xml:space="preserve">QUERIDAS/OS PARTICIPANTES, </w:t>
      </w:r>
      <w:r>
        <w:rPr>
          <w:rFonts w:eastAsia="Calibri" w:cs="Calibri" w:ascii="Calibri" w:hAnsi="Calibri"/>
          <w:bCs/>
        </w:rPr>
        <w:t xml:space="preserve">como vocês estão?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  <w:bCs/>
        </w:rPr>
        <w:t xml:space="preserve">Neste arquivo, você tem contato com informações sobre o envio de uma Carta Pedagógica. </w:t>
      </w:r>
      <w:r>
        <w:rPr>
          <w:rFonts w:eastAsia="Calibri" w:cs="Calibri" w:ascii="Calibri" w:hAnsi="Calibri"/>
        </w:rPr>
        <w:t>Atente-se aos elementos desse gênero textual e a proposta freireana para a sua elaboração. O texto pode ser escrito a um destinatário individual ou coletivo, refletindo criticamente sobre um determinado assunto/situação, com um objetivo pedagógico. Freire escreveu diversas cartas que podem nos animar a encontrar nessa modalidade de comunicação muitas possibilidades de sermos fazedores de histór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Para formatar sua Carta, recomendamos que você salve este arquivo com outro nome e escreva diretamente sobre ele. Salientamos que deve observar que o título do seu trabalho deve estar em LETRAS MAIÚSCULAS,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>, tamanho 12, espaço entre linhas 1,5, em negrito e centralizado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creva seu nome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dique os nomes dos(as) coautores (se houver), usando fonte Calibri, tamanho 12, espaçamento 1,5, alinhamento à direita; e, não esqueça de preencher as informações em nota de rodapé; são permitidos até 03 autores(as) nesta modalidade de trabalh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A Carta Pedagógica deve conter de 6000 a 8000 caracteres com espaços; usar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 xml:space="preserve">, tamanho 12, espaçamento 1,5 entre linhas, e alinhamento justificado. Ao final, as referências bibliográficas (normas da ABNT, espaçamento simples) devem conter as obras correspondentes aos autores mencionados no texto – e somente estes. Lembre-se que as referências devem ser incluídas na contagem de caracteres. É permitido ser apresentador(a) de no máximo 2 trabalhos em todo o event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trabalhos serão distribuídos pela Comissão Organizadora do evento em sessões virtuais de apresentação, conforme as mesas temáticas selecionadas para o envio dos trabalhos. É recomendado aos(s) apresentador(es) que se conectem e entrem nas salas, no mínimo, 15 minutos antes do horário de início. Não serão aceitos pedidos de alteração de data, turno ou horário das apresentações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  <w:bCs/>
        </w:rPr>
        <w:t xml:space="preserve">Neste arquivo, você tem contato com informações sobre o envio de uma Carta Pedagógica. </w:t>
      </w:r>
      <w:r>
        <w:rPr>
          <w:rFonts w:eastAsia="Calibri" w:cs="Calibri" w:ascii="Calibri" w:hAnsi="Calibri"/>
        </w:rPr>
        <w:t>Atente-se aos elementos desse gênero textual e a proposta freireana para a sua elaboração. O texto pode ser escrito a um destinatário individual ou coletivo, refletindo criticamente sobre um determinado assunto/situação, com um objetivo pedagógico. Freire escreveu diversas cartas que podem nos animar a encontrar nessa modalidade de comunicação muitas possibilidades de sermos fazedores de histór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Para formatar sua Carta, recomendamos que você salve este arquivo com outro nome e escreva diretamente sobre ele. Salientamos que deve observar que o título do seu trabalho deve estar em LETRAS MAIÚSCULAS,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>, tamanho 12, espaço entre linhas 1,5, em negrito e centralizado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creva seu nome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dique os nomes dos(as) coautores (se houver), usando fonte Calibri, tamanho 12, espaçamento 1,5, alinhamento à direita; e, não esqueça de preencher as informações em nota de rodapé; são permitidos até 03 autores(as) nesta modalidade de trabalh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A Carta Pedagógica deve conter de 6000 a 8000 caracteres com espaços; usar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 xml:space="preserve">, tamanho 12, espaçamento 1,5 entre linhas, e alinhamento justificado. Ao final, as referências bibliográficas (normas da ABNT, espaçamento simples) devem conter as obras correspondentes aos autores mencionados no texto – e somente estes. Lembre-se que as referências devem ser incluídas na contagem de caracteres. É permitido ser apresentador(a) de no máximo 2 trabalhos em todo o evento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trabalhos serão distribuídos pela Comissão Organizadora do evento em sessões virtuais de apresentação, conforme as mesas temáticas selecionadas para o envio dos trabalhos. É recomendado aos(s) apresentador(es) que se conectem e entrem nas salas, no mínimo, 15 minutos antes do horário de início. Não serão aceitos pedidos de alteração de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, turno ou horário das apresentações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  <w:bCs/>
        </w:rPr>
        <w:t xml:space="preserve">Neste arquivo, você tem contato com informações sobre o envio de uma Carta Pedagógica. </w:t>
      </w:r>
      <w:r>
        <w:rPr>
          <w:rFonts w:eastAsia="Calibri" w:cs="Calibri" w:ascii="Calibri" w:hAnsi="Calibri"/>
        </w:rPr>
        <w:t>Atente-se aos elementos desse gênero textual e a proposta freireana para a sua elaboração. O texto pode ser escrito a um destinatário individual ou coletivo, refletindo criticamente sobre um determinado assunto/situação, com um objetivo pedagógico. Freire escreveu diversas cartas que podem nos animar a encontrar nessa modalidade de comunicação muitas possibilidades de sermos fazedores de histór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Para formatar sua Carta, recomendamos que você salve este arquivo com outro nome e escreva diretamente sobre ele. Salientamos que deve observar que o título do seu trabalho deve estar em LETRAS MAIÚSCULAS,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>, tamanho 12, espaço entre linhas 1,5, em negrito e centralizado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creva seu nome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dique os nomes dos(as) coautores (se houver), usando fonte Calibri, tamanho 12, espaçamento 1,5, alinhamento à direita; e, não esqueça de preencher as informações em nota de rodapé; são permitidos até 03 autores(as) nesta modalidade de trabalh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A Carta Pedagógica deve conter de 6000 a 8000 caracteres com espaços; usar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 xml:space="preserve">, tamanho 12, espaçamento 1,5 entre linhas, e alinhamento justificado. Ao final, as referências bibliográficas (normas da ABNT, espaçamento simples) devem conter as obras correspondentes aos autores mencionados no texto – e somente estes. Lembre-se que as referências devem ser incluídas na contagem de caracteres. É permitido ser apresentador(a) de no máximo 2 trabalhos em todo o evento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trabalhos serão distribuídos pela Comissão Organizadora do evento em sessões virtuais de apresentação, conforme as mesas temáticas selecionadas para o envio dos trabalhos. É recomendado aos(s) apresentador(es) que se conectem e entrem nas salas, no mínimo, 15 minutos antes do horário de início. Não serão aceitos pedidos de alteração de data, turno ou horário das apresentações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  <w:bCs/>
        </w:rPr>
        <w:t xml:space="preserve">Neste arquivo, você tem contato com informações sobre o envio de uma Carta Pedagógica. </w:t>
      </w:r>
      <w:r>
        <w:rPr>
          <w:rFonts w:eastAsia="Calibri" w:cs="Calibri" w:ascii="Calibri" w:hAnsi="Calibri"/>
        </w:rPr>
        <w:t xml:space="preserve">Atente-se aos elementos desse gênero textual e a proposta freireana para a sua elaboração. O texto pode ser escrito a um destinatário individual ou coletivo, refletindo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iticamente sobre um determinado assunto/situação, com um objetivo pedagógico. Freire escreveu diversas cartas que podem nos animar a encontrar nessa modalidade de comunicação muitas possibilidades de sermos fazedores de histór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Para formatar sua Carta, recomendamos que você salve este arquivo com outro nome e escreva diretamente sobre ele. Salientamos que deve observar que o título do seu trabalho deve estar em LETRAS MAIÚSCULAS,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>, tamanho 12, espaço entre linhas 1,5, em negrito e centralizado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creva seu nome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dique os nomes dos(as) coautores (se houver), usando fonte Calibri, tamanho 12, espaçamento 1,5, alinhamento à direita; e, não esqueça de preencher as informações em nota de rodapé; são permitidos até 03 autores(as) nesta modalidade de trabalh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A Carta Pedagógica deve conter de 6000 a 8000 caracteres com espaços; usar fonte </w:t>
      </w:r>
      <w:r>
        <w:rPr>
          <w:rFonts w:eastAsia="Calibri" w:cs="Calibri" w:ascii="Calibri" w:hAnsi="Calibri"/>
          <w:i/>
        </w:rPr>
        <w:t>Calibri</w:t>
      </w:r>
      <w:r>
        <w:rPr>
          <w:rFonts w:eastAsia="Calibri" w:cs="Calibri" w:ascii="Calibri" w:hAnsi="Calibri"/>
        </w:rPr>
        <w:t xml:space="preserve">, tamanho 12, espaçamento 1,5 entre linhas, e alinhamento justificado. Ao final, as referências bibliográficas (normas da ABNT, espaçamento simples) devem conter as obras correspondentes aos autores mencionados no texto – e somente estes. Lembre-se que as referências devem ser incluídas na contagem de caracteres. É permitido ser apresentador(a) de no máximo 2 trabalhos em todo o evento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trabalhos serão distribuídos pela Comissão Organizadora do evento em sessões virtuais de apresentação, conforme as mesas temáticas selecionadas para o envio dos trabalhos. É recomendado aos(s) apresentador(es) que se conectem e entrem nas salas, no mínimo, 15 minutos antes do horário de início. Não serão aceitos pedidos de alteração de data, turno ou horário das apresentações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ferências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EIRE, Paulo. </w:t>
      </w:r>
      <w:r>
        <w:rPr>
          <w:rFonts w:eastAsia="Calibri" w:cs="Calibri" w:ascii="Calibri" w:hAnsi="Calibri"/>
          <w:b/>
        </w:rPr>
        <w:t>Política e Educação</w:t>
      </w:r>
      <w:r>
        <w:rPr>
          <w:rFonts w:eastAsia="Calibri" w:cs="Calibri" w:ascii="Calibri" w:hAnsi="Calibri"/>
        </w:rPr>
        <w:t>. Organização de Ana Maria Araújo Freire. 5. ed. Rio de Janeiro/São Paulo: Paz e Terra, 2020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EIRE, Paulo. </w:t>
      </w:r>
      <w:r>
        <w:rPr>
          <w:rFonts w:eastAsia="Calibri" w:cs="Calibri" w:ascii="Calibri" w:hAnsi="Calibri"/>
          <w:b/>
        </w:rPr>
        <w:t>Pedagogia do compromisso:</w:t>
      </w:r>
      <w:r>
        <w:rPr>
          <w:rFonts w:eastAsia="Calibri" w:cs="Calibri" w:ascii="Calibri" w:hAnsi="Calibri"/>
        </w:rPr>
        <w:t xml:space="preserve"> América Latina e Educação Popular. Organização e notas de Ana Maria Araújo Freire. 1. ed. Rio de Janeiro/São Paulo: Paz e Terra, 2018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EIRE, Paulo. </w:t>
      </w:r>
      <w:r>
        <w:rPr>
          <w:rFonts w:eastAsia="Calibri" w:cs="Calibri" w:ascii="Calibri" w:hAnsi="Calibri"/>
          <w:b/>
        </w:rPr>
        <w:t>Pedagogia do oprimido</w:t>
      </w:r>
      <w:r>
        <w:rPr>
          <w:rFonts w:eastAsia="Calibri" w:cs="Calibri" w:ascii="Calibri" w:hAnsi="Calibri"/>
        </w:rPr>
        <w:t>. 62. ed. Rio de Janeiro: Paz e Terra, 2016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EIRE, Paulo. </w:t>
      </w:r>
      <w:r>
        <w:rPr>
          <w:rFonts w:eastAsia="Calibri" w:cs="Calibri" w:ascii="Calibri" w:hAnsi="Calibri"/>
          <w:b/>
        </w:rPr>
        <w:t xml:space="preserve">Extensão ou comunicação? </w:t>
      </w:r>
      <w:r>
        <w:rPr>
          <w:rFonts w:eastAsia="Calibri" w:cs="Calibri" w:ascii="Calibri" w:hAnsi="Calibri"/>
        </w:rPr>
        <w:t>Tradução: Rosiska Darcy de Oliveira. 17. ed. São Paulo: Paz e Terra, 2015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EIRE, Paulo. </w:t>
      </w:r>
      <w:r>
        <w:rPr>
          <w:rFonts w:eastAsia="Calibri" w:cs="Calibri" w:ascii="Calibri" w:hAnsi="Calibri"/>
          <w:b/>
        </w:rPr>
        <w:t>Educação como prática de liberdade.</w:t>
      </w:r>
      <w:r>
        <w:rPr>
          <w:rFonts w:eastAsia="Calibri" w:cs="Calibri" w:ascii="Calibri" w:hAnsi="Calibri"/>
        </w:rPr>
        <w:t xml:space="preserve"> 8. ed. Rio de Janeiro: Paz e Terra, 1978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300"/>
        <w:jc w:val="both"/>
        <w:rPr/>
      </w:pPr>
      <w:r>
        <w:rPr>
          <w:rFonts w:cs="Arial" w:ascii="Arial" w:hAnsi="Arial"/>
        </w:rPr>
        <w:t>Nome(s) do(s) autor(es), titulação, bem como a instituição à qual se vincula(m): à esquerda, ao final do texto</w:t>
      </w:r>
      <w:r>
        <w:rPr>
          <w:rFonts w:cs="Arial" w:ascii="Arial" w:hAnsi="Arial"/>
          <w:color w:val="FF0000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26485" cy="1136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2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Appletabspan">
    <w:name w:val="apple-tab-span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rodapChar">
    <w:name w:val="Texto de nota de rodapé Char"/>
    <w:basedOn w:val="DefaultParagraphFont"/>
    <w:qFormat/>
    <w:rPr>
      <w:rFonts w:ascii="Calibri" w:hAnsi="Calibri" w:eastAsia="SimSun" w:cs="Calibri"/>
      <w:kern w:val="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SimSun" w:cs="Mangal"/>
      <w:kern w:val="2"/>
      <w:sz w:val="22"/>
      <w:szCs w:val="22"/>
      <w:lang w:eastAsia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SimSun" w:cs="Mangal"/>
      <w:i/>
      <w:iCs/>
      <w:kern w:val="2"/>
      <w:lang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SimSun" w:cs="Calibri"/>
      <w:kern w:val="2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57:00Z</dcterms:created>
  <dc:creator>João Paulo Borges da Silveira</dc:creator>
  <dc:description/>
  <dc:language>en-US</dc:language>
  <cp:lastModifiedBy/>
  <dcterms:modified xsi:type="dcterms:W3CDTF">2022-05-12T17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