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93" w:after="0"/>
        <w:ind w:left="0" w:right="1209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ELO PARA ELABORAÇÃO DO RESUMO EXPANDIDO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ÍTULO E SUBTÍTULO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787" w:after="0"/>
        <w:ind w:left="0" w:right="12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utor (a) SOBRENOME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41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[1]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2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utor (a) SOBRENOME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41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[2]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35" w:after="0"/>
        <w:ind w:left="124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ESUMO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373" w:after="0"/>
        <w:ind w:left="1" w:right="144" w:firstLine="3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xpor, de forma concisa, o tema, o objetivo da pesquisa, o método utilizado e os principais resultados alcançados, em parágrafo único. O resumo deve ser de até 200 palavras, em fonte Times New Roman, tamanho 12, alinhamento do texto justificado, espaçamento do corpo do texto 1,0 (simples)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281" w:after="0"/>
        <w:ind w:left="4" w:right="57" w:firstLine="1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alavras-chave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alavra-chave 1. Palavra-chave 2. Palavra-chave 3. Palavra-chave 4. Palavra- chave 5. (máximo de 5 palavras)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923" w:after="0"/>
        <w:ind w:left="37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INTRODUÇÃO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373" w:after="0"/>
        <w:ind w:left="121" w:right="113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introdução deve conter a delimitação do tema, problemática, objetivos, referencial teórico e método utilizado. Lembrando que no resumo expandido, não devem ser inseridas fotos, figuras e tabelas, devendo conter apenas o text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29" w:after="0"/>
        <w:ind w:left="121" w:right="140" w:firstLine="855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configuração do resumo expandido deve ser da seguinte maneira: as margens devem ser de 3 cm na borda superior e esquerda e 2,0 cm na borda inferior e direita, fonte Times New Roman – fonte tamanho 12 - espaçamento 1,5 entre as linhas e texto justificado (com exceção das referências). O resumo expandido deve ter entre 500 e 2000 palavras, não incluindo as referências bibliográficas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83" w:after="0"/>
        <w:ind w:left="36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MATERIAIS E MÉTODOS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373" w:after="0"/>
        <w:ind w:left="36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Descrever, de forma objetiva, sobre como o trabalho foi realizado)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027" w:after="0"/>
        <w:ind w:left="36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DISCUSSÃO E RESULTADOS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0" w:after="0"/>
        <w:ind w:left="8" w:right="12"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esta seção serão apresentados os resultados e a discussão do trabalho em conformidade com a correta interpretação dos dados, articulada com a base teórica. A formatação da página, dos parágrafos, da fonte são as mesmas descritas na seção anterior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69" w:after="0"/>
        <w:ind w:left="36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CONSIDERAÇÕES FINAIS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373" w:after="0"/>
        <w:ind w:left="119" w:right="158" w:firstLine="85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s considerações finais ou conclusão devem ser breves, respondendo à problemática do trabalho e os objetivos. Caso seja necessário, podem ser apresentadas as recomendações e as sugestões para trabalhos futuros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923" w:after="0"/>
        <w:ind w:left="124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EFERÊNCIAS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373" w:after="0"/>
        <w:ind w:left="127" w:right="143" w:firstLine="86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eguindo as normas da ABNT NBR 6023/2018, as referências bibliográficas devem ser apresentadas em ordem alfabética pelo sobrenome do autor, em espaço simples, alinhadas apenas à esquerda, separadas por uma linha de espaço 1,0. Adicione aqui somente as referências citadas no artig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83" w:after="0"/>
        <w:ind w:left="1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OBRENOME, Nome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ítulo do liv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subtítulo (se houver). Edição. Local: Editora, an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235" w:after="0"/>
        <w:ind w:left="128" w:right="61" w:firstLine="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ítulo do liv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subtítulo (se houver). Edição. Local: Editora, an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246" w:after="0"/>
        <w:ind w:left="121" w:right="896" w:firstLine="13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ítulo da revi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cidade, editora, volume, número do fascículo, páginas (inicial e final do artigo), mês e an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281" w:after="0"/>
        <w:ind w:left="121" w:right="171" w:firstLine="13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OBRENOME, Nome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ítulo do tex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ítulo da publicação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dição. Local: Editora, an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953" w:after="0"/>
        <w:ind w:left="17" w:right="774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[1]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Mini currículo dos autores: titulação, área de estudos e e-mail. (Fonte: Times New Roman, Tamanho 10. Espaço simples, Justificado)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51" w:after="0"/>
        <w:ind w:left="17" w:right="774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[2]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ini currículo dos autores: titulação, área de estudos e e-mail. (Fonte: Times New Roman, Tamanho 10. Espaço simples, Justificado)</w:t>
      </w:r>
    </w:p>
    <w:sectPr>
      <w:type w:val="nextPage"/>
      <w:pgSz w:w="11920" w:h="16838"/>
      <w:pgMar w:left="1440" w:right="1391" w:gutter="0" w:header="0" w:top="1424" w:footer="0" w:bottom="15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