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DELO DE RESUM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EM LÍNGUA ESTRANGEI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RENOME, Nome do auto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RENOME, Nome do auto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RENOME, Nome do auto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eastAsia="Times New Roman" w:cs="Times New Roman" w:ascii="Times New Roman" w:hAnsi="Times New Roman"/>
          <w:sz w:val="24"/>
          <w:szCs w:val="24"/>
        </w:rPr>
        <w:t>O corpo do resumo, elaborado de forma simples, deve seguir a formatação estipulada nas regras do edital de convocação para submissão de trabalhos ao Congresso, disponível na página eletrônica da Universidade de Caxias do Sul: Quanto ao conteúdo: O resumo deverá conter ao menos: a) o título do trabalho (em negrito e centralizado); b) os nomes dos autores (alinhados à direita) com a titulação do(s) autor(es) em nota de rodapé; c) delimitação do tema; d) objetivos; e) a metodologia (métodos ou estratégias de pesquisa) empregada; f) os resultados  e/ou conclusões (parciais ou finais); g) palavras-chave. Quanto à forma: O resumo deverá conter de 250 a 500 palavras em texto formatado em folha A4, seguido de 03 a 05 palavras-chave, separadas por ponto e vírgula, e iniciando com maiúscula. Os textos devem ser digitados em Word, fonte Times 12, com alinhamento justificado, com entrada de parágrafo de 1,5cm e espaçamento 1,5. As medidas para as margens de uma folha A4 são: esquerda e superior de 3cm; direita e inferior de 2c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>: Entre 03 e 05 palavras-chave, separadas por ponto e vírgula, iniciando com letra maiúscul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strac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língua estrangeir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-wor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Em língua estrangei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me completo do autor. Titulação. Filiação institucional. Ocupação acadêmica e/ou profissional. Endereço eletrônico. Letra Times New Roman, tamanho 10, alinhamento justificado, espaçamento simples, sem destaque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me completo do autor. Titulação. Filiação institucional. Ocupação acadêmica e/ou profissional. Endereço eletrônico. Letra Times New Roman, tamanho 10, alinhamento justificado, espaçamento simples, sem destaque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me completo do autor. Titulação. Filiação institucional. Ocupação acadêmica e/ou profissional. Endereço eletrônico. Letra Times New Roman, tamanho 10, alinhamento justificado, espaçamento simples, sem destaques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drão ABNT para citação em nota de rodap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30:00Z</dcterms:created>
  <dc:creator>Gerusa Colombo</dc:creator>
  <dc:description/>
  <cp:keywords/>
  <dc:language>en-US</dc:language>
  <cp:lastModifiedBy>Jéssica Garcia da Silva Maciel</cp:lastModifiedBy>
  <dcterms:modified xsi:type="dcterms:W3CDTF">2019-08-26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