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ind w:left="-14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360"/>
        <w:ind w:left="153" w:right="0" w:firstLine="56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DO TRABALHO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pt-BR"/>
        </w:rPr>
        <w:t>(ATÉ 15 PALAVRAS)</w:t>
      </w:r>
      <w:r>
        <w:rPr>
          <w:rFonts w:eastAsia="Times New Roman"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Normal1"/>
        <w:bidi w:val="0"/>
        <w:spacing w:lineRule="auto" w:line="360"/>
        <w:ind w:left="153" w:right="0" w:firstLine="566"/>
        <w:jc w:val="center"/>
        <w:rPr>
          <w:rFonts w:ascii="Times New Roman" w:hAnsi="Times New Roman" w:eastAsia="Times New Roman" w:cs="Times New Roman"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</w:rPr>
      </w:r>
    </w:p>
    <w:p>
      <w:pPr>
        <w:pStyle w:val="Normal1"/>
        <w:bidi w:val="0"/>
        <w:spacing w:lineRule="auto" w:line="360"/>
        <w:ind w:left="-566" w:right="0" w:firstLine="566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AUTOR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</w:p>
    <w:p>
      <w:pPr>
        <w:pStyle w:val="NormalWeb"/>
        <w:spacing w:lineRule="auto" w:line="36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 resumo expandido deve abarcar entre 1000 e 1500 palavras e conter os seguintes itens: introdução (tema e problema), objetivo (o que pretendeu), relação clara com o eixo de trabalho escolhido, orientação teórica (abordagens, teorias e conceitos que guiaram), método (como fez e procedeu), resultados e conclusões (reflexões geradas). Os itens não precisam estar no texto sob a forma de subtítulos, desde que constem no corpo da escrita. A organização do resumo expandido para a modalidade (c) relato de experiência pode ter extensão superior a 1500 palavras. Aceitamos até 2500 palavras. Não serão computadas as referências na contagem de palavras. Os arquivos deverão ser, obrigatoriamente, salvos na extensão DOC ou DOCX e digitados em programa editor de texto no padrão Microsoft Office Word. Os textos não deverão conter tabulação, colunas ou separação de sílabas hifenizadas. O resumo expandido não deverá conter figuras e/ou imagens e quadros agregados ao corpo do texto. Serão admitidas apenas as citações de até três (3) linhas, que devem estar entre aspas, no corpo do texto, com o mesmo tipo e tamanho de fonte do texto normal. As referências devem ser indicadas conforme normas NBR 6023:2018. O uso de notas de rodapé deve ter apenas o caráter explicativo/complementar. Devem ser numeradas em algarismos arábicos sequenciais (exemplo: 1, 2, 3 etc), com fonte Times New Roman, tamanho 10, espaçamento simples e alinhamento na margem esquerda. Caso sejam utilizadas citações de autores no corpo do resumo, deverão ser colocadas as referências no final do texto e de acordo com as regras NBR 6023:2018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Palavras-chave:</w:t>
      </w:r>
      <w:r>
        <w:rPr/>
        <w:t xml:space="preserve"> Três no mínimo e cinco no máximo</w:t>
      </w:r>
      <w:r>
        <w:rPr>
          <w:color w:val="4F81BD"/>
        </w:rPr>
        <w:t>.</w:t>
      </w:r>
      <w:r>
        <w:rPr/>
        <w:tab/>
      </w:r>
    </w:p>
    <w:p>
      <w:pPr>
        <w:pStyle w:val="NormalWeb"/>
        <w:spacing w:before="0" w:after="0"/>
        <w:jc w:val="both"/>
        <w:rPr>
          <w:color w:val="4F81BD"/>
        </w:rPr>
      </w:pPr>
      <w:r>
        <w:rPr>
          <w:color w:val="4F81BD"/>
        </w:rPr>
        <w:t>Natureza do trabalho: (indicar o tipo de trabalho – comunicação oral, pôster ou relato de experiência; se for comunicação oral, apontar o grupo de trabalho: GT1. História e concepção de infância(s); GT2. Práticas educativas cotidianas e a(s) infância(s) ou GT3. Políticas públicas para a(s) infância(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41910</wp:posOffset>
          </wp:positionV>
          <wp:extent cx="637540" cy="589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F</w:t>
      </w:r>
      <w:r>
        <w:rPr>
          <w:color w:val="000000"/>
          <w:sz w:val="20"/>
          <w:szCs w:val="20"/>
        </w:rPr>
        <w:t>iliação institucional do(s) autor(es), titulação, grupo de pesquisa e agência financiadora (quando houver) e e-mail para contato.</w:t>
      </w:r>
    </w:p>
    <w:p>
      <w:pPr>
        <w:pStyle w:val="Footnot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419100</wp:posOffset>
          </wp:positionV>
          <wp:extent cx="7466965" cy="9899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eastAsia="zh-CN" w:bidi="ar-SA"/>
    </w:rPr>
  </w:style>
  <w:style w:type="paragraph" w:styleId="Ttulo">
    <w:name w:val="Título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32:00Z</dcterms:created>
  <dc:creator>Rochele Maciel</dc:creator>
  <dc:description/>
  <dc:language>en-US</dc:language>
  <cp:lastModifiedBy>Rochele Maciel</cp:lastModifiedBy>
  <dcterms:modified xsi:type="dcterms:W3CDTF">2019-05-25T00:32:00Z</dcterms:modified>
  <cp:revision>2</cp:revision>
  <dc:subject/>
  <dc:title/>
</cp:coreProperties>
</file>