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MOSTRA DE PSICOLOGIA E PRÁTICAS INTERPROFISSIONAIS DO PPGPSI - UCS</w:t>
      </w:r>
    </w:p>
    <w:p>
      <w:pPr>
        <w:pStyle w:val="Normal"/>
        <w:jc w:val="center"/>
        <w:rPr/>
      </w:pPr>
      <w:r>
        <w:rPr/>
        <w:t>MODELO PARA SUBMISSÃO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Nome completo[1]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Resumo: O resumo deve sintetizar de maneira clara o conteúdo de um trabalho profissional, tendo por base uma ou várias práticas, cujo texto deve conter os seguintes elementos: Contexto onde a(s) prática(s) foi (ou são) desenvolvida(s), objetivo(s) da(s) prática(s), metodologia / procedimentos, resultados e conclusões (estes subtítulos não precisam ser incluídos). O texto do resumo deve conter no mínimo 400 e no máximo 500 palavras. Espaçamento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[1] Titulação acadêmica, grupo de pesquisa, instituição, cidade, país e endereço eletrôn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7:19Z</dcterms:created>
  <dc:creator/>
  <dc:description/>
  <dc:language>en-US</dc:language>
  <cp:lastModifiedBy/>
  <dcterms:modified xsi:type="dcterms:W3CDTF">2021-11-11T14:28:18Z</dcterms:modified>
  <cp:revision>1</cp:revision>
  <dc:subject/>
  <dc:title/>
</cp:coreProperties>
</file>