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305"/>
        <w:gridCol w:w="1846"/>
      </w:tblGrid>
      <w:tr>
        <w:trPr/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05727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183" t="-28" r="2855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utore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fessor (s) orientador (s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cola: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95375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25" t="12659" r="12625" b="13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rientações gerais para redigir o trabalho: </w:t>
      </w:r>
      <w:r>
        <w:rPr>
          <w:rFonts w:eastAsia="Times New Roman" w:cs="Times New Roman" w:ascii="Times New Roman" w:hAnsi="Times New Roman"/>
          <w:sz w:val="24"/>
          <w:szCs w:val="24"/>
        </w:rPr>
        <w:t>O trabalho deve conter um resumo de no máximo 500 palavras, problema, objetivos (geral e específico), justificativa, referencial teórico, metodologia, resultados e discussões e conclusão. O projeto deve ser descrito em Fonte Times New Romam, tamanho 12, espacejamento 1.5 no texto, primeira linha com recuo 1.5 (com exceção para o resumo que deve estar sem parágrafo), justificado, margens esquerda e superior 3 cm, direita e inferior 2 cm. O título deve estar centralizado, negrito e com letras maiúsculas. Demais subtítulos, negrito e justificado. As referências bibliográficas devem estar alinhadas a esquerda, com espaço simples entre linh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ÍTULO DO TRABALH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título é um item de extrema relevância, vez que deve retratar de maneira sucinta e clara o conteúdo do trabalho, com propósito de despertar o interesse do leitor.  Por esse motivo, ele deve ser o último item construído, para que o autor já tenha uma visão completa do que desenvolveu. O título não deve conter siglas ou abreviações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sumo também é um item determinante para o autor entrar em contato e decidir se é válido aprofundar-se com o trabalho completo. Por isso precisa ser breve e objetivo para expressar o panorama geral do trabalho  abrangendo os principais tópicos: problema, objetivos, metodologia,  resultados e conclus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tempo verbal deve estar na terceira pessoa do indicativo. Não conter referências, siglas ou abreviações.  Ainda o resumo deve ser mais técnico evitando observações pessoai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Justificativ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qui cabem as fundamentações em prol do trabalho, contemplando argumentações e esclarecimentos  da importância de realizá-lo e o aporte de conhecimentos que ele trará para a área de pesquisa, incluindo os seguintes elementos: importância da pesquisa e seu desenvolvimento. Contextualização do problema. Relevância do problema. Importância social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esse item deve ser destinado de três a quatro parágrafos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 Proble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É o questionamento gerador e norteador de toda pesquisa, sendo sua resposta o que se busca com a realização do trabalho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objetivos orientam todo o desenvolvimento do trabalho, por isso  necessitam expressar o propósito da pesquisa de forma evidente, buscando responder a dois questionamentos: O que? Para que?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escrever um bom objetivo é preciso fazer uma boa escolha do verbo a utilizar, já que ele irá indicará as ações a serem objetivadas com a pesquisa. O verbo deve sempre estar no infinitivo. Os objetivos ainda devem estar divido em geral  e específico.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 Objetivo ge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rmalmente compreende um único objetivo que abrange o trabalho como um todo e principalmente visa responder a pergunta proble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2 Objetivos específic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cisam ser objetivos mais pontuais para cada ação a ser executada pelo trabalho em vista do desdobramento do objetivo geral e dos resultados que se busca atingir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 Referencial teóric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ferencial teórico deve abordar citações mais importantes de trabalhos anteriores que já discutiram o assunto em questão, com a finalidade de demonstrar a importância do tema.  É imprescindível ter cuidado com a utilização da ideia de outros autores, por isso é preciso indicá-las através do uso dos diferentes meios de citação bibliográfica, que necessitam seguir as normas da ABNT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esse item deve ser destinado destinado de duas a três páginas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 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 conter uma detalhada descrição de como o trabalho foi realizado e quais os instrumentos necessários para isso. Nesse sentido é preciso descrever os procedimentos utilizados, modo como serão obtidos os dados, de que forma será realizada  a pesquisa ,o  tipo de amostragem e como será feita a análise dos dados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esse item devem ser destinadas duas páginas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 Resultados e discussão 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or os resultados observados com a pesquisa de maneira organizada, contendo as principais informações, através de tabelas, gráficos, descrições, listagem, de acordo com a necessidade do trabalho. Bem como, analisando os resultados a fim de demonstrar seu significado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ou seja, as informações que os dados oferecem e mesmo comparando com o de outros autores. Se houver resultados quantitativos devem ser analisados estatisticamente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esse item deve ser destinado de duas a três páginas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 Conclusão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titui-se de um diagnóstico final, do que foi encontrado com o trabalho. Neste item não pode haver a colocação de novas ideias, apenas tratar o que já vinha sido elaborado no decorrer da pesquisa. Deve apresentar se os resultados encontrados responderam a questão problema e se os objetivos pretendidos foram alcançados. Ainda pode-se indicar para futuras pesquisas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2kes052v63jg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9 Referênci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es73f0em22q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As referências bibliográficas utilizadas no percorrer do trabalho devem ser referenciadas de acordo com a AB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3" w:name="_gjdgxs"/>
      <w:bookmarkStart w:id="4" w:name="_gjdgxs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ferências de apoio à elaboração do materi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Universidade de São Paulo. Faculdade de Medicina. Divisão de Biblioteca e Documentação. Guia de apresentação de dissertações, teses e monografias. São Paulo: 2011. Disponível em: </w:t>
      </w: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>:&lt;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2.fm.usp.br/biblioteca/mostrahp.php?origem=biblioteca&amp;xcod=Elabora%E7%E3o%20de%20trabalho%20acad%EAmico&amp;dequem=Paginas%20Internas%2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&gt;. Acesso em 31. Mar.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757555</wp:posOffset>
                </wp:positionV>
                <wp:extent cx="6181725" cy="11620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.55pt;margin-top:59.65pt;width:486.7pt;height:91.4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757555</wp:posOffset>
                </wp:positionV>
                <wp:extent cx="6181725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315" cy="8083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93645" cy="97282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960" t="6628" r="-10" b="6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64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91.5pt;mso-wrap-distance-left:5.7pt;mso-wrap-distance-right:5.7pt;mso-wrap-distance-top:5.7pt;mso-wrap-distance-bottom:5.7pt;margin-top:59.65pt;mso-position-vertical-relative:text;margin-left:-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315" cy="8083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493645" cy="9728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960" t="6628" r="-10" b="6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64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2.fm.usp.br/biblioteca/mostrahp.php?origem=biblioteca&amp;xcod=Elabora%E7%E3o de trabalho acad%EAmico&amp;dequem=Paginas Internas 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47:00Z</dcterms:created>
  <dc:creator/>
  <dc:description/>
  <dc:language>en-US</dc:language>
  <cp:lastModifiedBy>Tati</cp:lastModifiedBy>
  <dcterms:modified xsi:type="dcterms:W3CDTF">2018-07-2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